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73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2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4190</wp:posOffset>
                </wp:positionH>
                <wp:positionV relativeFrom="paragraph">
                  <wp:posOffset>35560</wp:posOffset>
                </wp:positionV>
                <wp:extent cx="2827020" cy="1068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0680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nivelamento e limpeza na Rua Engenheiro Francisco Augusto Fanueli, no Bairro Cibratel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2.6pt;height:84.1pt;mso-wrap-distance-left:9.05pt;mso-wrap-distance-right:9.05pt;mso-wrap-distance-top:0pt;mso-wrap-distance-bottom:0pt;margin-top:2.8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nivelamento e limpeza na Rua Engenheiro Francisco Augusto Fanueli, no Bairro Cibratel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</w:rPr>
        <w:t>Indico, através da Mesa, ao Senhor Prefeito Dr. João Carlos Forssell, os serviços de nivelamento e limpeza na Rua Engenheiro Francisco Augusto Fanueli, no Bairro Cibratel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Justificativa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O tema da matéria acredita dispensar justificativas em face da transparência da gravidade relativa ao assunto, porém, torna-se indispensável a presente manifestação uma vez que o problema perdura sem solução e ao mesmo tempo mantém-se como uma das principais razões dos munícipes que não cansam de procurar-nos, vez que somos representantes de seus interesses, com a expectativa de que em algum momento poderemos contribuir para a solução em definitivo da questão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27 de Fevereiro de 2012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gélio Ferreiro R. Salceda (Rogélio Salced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53:00Z</dcterms:created>
  <dc:creator>user</dc:creator>
  <dc:description/>
  <cp:keywords/>
  <dc:language>en-US</dc:language>
  <cp:lastModifiedBy>Leonardo Rossmann</cp:lastModifiedBy>
  <cp:lastPrinted>2009-01-14T14:42:00Z</cp:lastPrinted>
  <dcterms:modified xsi:type="dcterms:W3CDTF">2012-02-27T16:15:00Z</dcterms:modified>
  <cp:revision>9</cp:revision>
  <dc:subject/>
  <dc:title>PREFEITURA MUNICIPAL DE ITANHAÉM</dc:title>
</cp:coreProperties>
</file>